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7 lutego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dokonał wraz z radcą prawnym Spółdzielni przeglądu kwestii wymagających obsług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rzyjął informację administratora dotyczącą stanu prac nad sfinalizowaniem kwestii przekształceń własnościowych. Najważniejszym problemem pozostają nadal braki w dokumentacji dotyczącej dobudówek do MDW3 oraz budynku pawilonu, co wiąże się z kwestią znajdujących się tam własności garaży należących m.in. do mieszkańców MDW4. Stanowisko Urzędu w tej sprawie powinno być znane w ciągu 2 tyg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rzyjął informację administratora dotyczącą wizji lokalnej przeprowadzonej przez biegłą sądową związku z postępowaniem dotyczącym opłaty za wieczyste użytkowanie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podjął decyzję o wykonaniu prac remontowych i czyszczenia elewacji budynku MDW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1:00Z</dcterms:created>
  <dc:creator>ZL</dc:creator>
  <dc:description/>
  <dc:language>en-US</dc:language>
  <cp:lastModifiedBy>ZL</cp:lastModifiedBy>
  <dcterms:modified xsi:type="dcterms:W3CDTF">2017-02-06T15:51:00Z</dcterms:modified>
  <cp:revision>2</cp:revision>
  <dc:subject/>
  <dc:title>2</dc:title>
</cp:coreProperties>
</file>