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rotokół posiedzenia Zarządu 7 listopada 2017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Obecni: Michał Basaj, Paweł Drzewiecki, Zbigniew Lewicki, Michał Koziń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. Zgodnie ze wstępnymi informacjami z dzielnicy dotyczącymi </w:t>
      </w:r>
      <w:r>
        <w:rPr>
          <w:u w:val="single"/>
        </w:rPr>
        <w:t>przekształcenia własnościowego gruntów</w:t>
      </w:r>
      <w:r>
        <w:rPr/>
        <w:t xml:space="preserve"> naszej spółdzielni (co stanowi kwestię odrębną od procedury przekształcania własności poszczególnych lokali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yzja o przekształceniu i obowiązku wniesienia opłaty będzie stanowić efekt ew. uchwały Rady Nadzorczej i nie będzie pozostawiona do uznania poszczególnych członków spółdzielni (jak dzieje się to przy lokala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lejnym etapem będzie wniesienie opłaty. Jej wysokość nie jest w tej chwili znana, ale jest znana generalna zasada, zgodnie z którą przy wykupie gruntu leżącego pod konkretnym budynkiem osoby prowadzące w tym budynku </w:t>
      </w:r>
      <w:r>
        <w:rPr>
          <w:u w:val="single"/>
        </w:rPr>
        <w:t>działalność gospodarczą nie mogą liczyć na zniżkę (90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ymi słowy, osoby prowadzące taką działalność mogą zostać zobligowane do wniesienia opłaty nawet 9 razy wyższej niż osoby nieprowadzące takiej działalności (p. pkt 2 poniże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jest w tej chwili jasne, czy dotyczy to samego faktu zarejestrowania firmy w danym budynku, czy rzeczywistego prowadzenia tam działalności, tzn. czy wyłączenie ze zniżki dotyczy też osób prowadzących całość działalności poza lokalem (np. taksówkar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emniej ponownie przypominamy, że zarejestrowanie działalności gospodarczej w lokalu mieszkalnym </w:t>
      </w:r>
      <w:r>
        <w:rPr>
          <w:u w:val="single"/>
        </w:rPr>
        <w:t>może mieć istotne konsekwencje finansow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podjął decyzję o niewystępowaniu o przekształcenie własnościowe ul. Ku Wiśle i Żenczykowskiego ze względu na fakt nieobjęcia takich terenów bonifikatą. Przekształcenie wg pełnej wartości jest bardzo kosztowne. Zarząd skierował w tej sprawie pismo do zarządu SDJ „Ku Wiśl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spotkał się z przedstawicielem firmy ochroniarskiej celem ustalenia opłaty miesięcznej w 2018 r. w świetle nowej minimalnej stawki godzinowej. Rozmowy nie doprowadziły do uzgodnień i będą kontynu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dministrator uzyskał zgodę firmy naprawiającej studzienkę na ul. Żenczykowskiego na pokrycie kosztów usunięcia uszkodzenia bra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Zarząd przypomina, że umowy o przekształceniu własności lokali podpisywane są u notariusza wskazanego przez Zarząd. Zainteresowani powinni zgłaszać administratorowi gotowość przystąpienia do aktu po skompletowaniu wymaganych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rząd z satysfakcją przyjął informację o poprawie jakości wody dostarczanej do mieszkań w naszej spółdzi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Zarząd przyjął informację administratora o doprowadzeniu do wywożenia śmieci cztery razy w tygodniu (doszła sobota) zamiast dotychczasowych trzech. Nadal czynimy starania o wywóz śmieci pięć razy w tygodni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53:00Z</dcterms:created>
  <dc:creator>ZL</dc:creator>
  <dc:description/>
  <dc:language>en-US</dc:language>
  <cp:lastModifiedBy>ZL</cp:lastModifiedBy>
  <cp:lastPrinted>2017-05-23T09:23:00Z</cp:lastPrinted>
  <dcterms:modified xsi:type="dcterms:W3CDTF">2017-11-07T19:51:00Z</dcterms:modified>
  <cp:revision>4</cp:revision>
  <dc:subject/>
  <dc:title>1</dc:title>
</cp:coreProperties>
</file>