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/>
        <w:t>Protokół posiedzenia Zarządu 8 sierpnia 2017 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/>
        <w:t>Obecni: Michał Basaj, Zbigniew Lewicki, Michał Kozińsk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Zarząd podjął uchwały o wystąpieniu o przekształcenie prawa użytkowania wieczystego działek tworzących teren Spółdzielni we własność gruntu. Samo wystąpienie nie pociąga za sobą skutków prawnych ani finansowych i nie powoduje powstania zobowiązania do nabycia gruntu. Szczegóły: w załączonej </w:t>
      </w:r>
      <w:r>
        <w:rPr>
          <w:b/>
          <w:sz w:val="21"/>
          <w:szCs w:val="21"/>
        </w:rPr>
        <w:t>informacji o procedurz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Zarząd postanowił wystąpić do SDJ „Ku Wiśle” z propozycją wspólnego rozpoczęcia analogicznej procedury przewłaszczenia terenu ulic Ku Wiśle i Żenczykowski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Urząd Dzielnicy potwierdził, że bonifikaty nie dotyczą lokali, w których zarejestrowana jest jakakolwiek działalność gospodarcza. Jeżeli jest ona prowadzona w lokalach zajmujących ponad 50% powierzchni budynku, żaden lokal w nim nie kwalifikuje się do bonifikat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Zarząd postanowił przedłożyć Radzie Nadzorczej do zatwierdzenia nowy regulamin windykacji należności w SM Elsam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Zarząd informuje, że kodeks postępowania cywilnego nie formułuje obowiązku wysłania wezwania do uregulowania zadłużenia i nie określa ani jego formy ani liczby koniecznych wezwań, w związku z czym </w:t>
      </w:r>
      <w:r>
        <w:rPr>
          <w:b/>
          <w:sz w:val="21"/>
          <w:szCs w:val="21"/>
        </w:rPr>
        <w:t>nie ma obowiązku dwukrotnego wzywania dłużników</w:t>
      </w:r>
      <w:r>
        <w:rPr>
          <w:sz w:val="21"/>
          <w:szCs w:val="21"/>
        </w:rPr>
        <w:t xml:space="preserve"> do uregulowania należności. Osoby zalegające z wpłatami więcej niż 1 miesiąc zostaną o tym poinformowane, a w przypadku braku uregulowania należności we wskazanym terminie sprawa będzie bezzwłocznie kierowana do sądu – co pociąga za sobą dodatkowe koszty dla dłużnika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rząd wystosował takie informacje do </w:t>
      </w:r>
      <w:r>
        <w:rPr>
          <w:sz w:val="21"/>
          <w:szCs w:val="21"/>
          <w:shd w:fill="auto" w:val="clear"/>
        </w:rPr>
        <w:t xml:space="preserve">26 </w:t>
      </w:r>
      <w:r>
        <w:rPr>
          <w:sz w:val="21"/>
          <w:szCs w:val="21"/>
        </w:rPr>
        <w:t>osób i bezzwłocznie wystąpi do sądu w przypadku braku wpłat w podanym terminie gdyż sytuacja ta zagraża płynności finansowej spółdzieln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6. Zarząd podpisał porozumienie umożliwiające naprawę przez miasto ul. Ku Wiśle. Do naprawy ubytków zobowiązała się w maju br. SDJ Ku Wiśle, co nie przyniosło żadnych efektów. Miasto nie ma obowiązku naprawy ulicy niebędącej jego własnością, ale być może uda się znaleźć sposób realizacji porozumienia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W związku z powyższym zarząd uznał, że przekazanie SDJ „Ku Wiśle” zarządzania całym majątkiem wspólnym, co SDJ postulowała, nie leży w interesie mieszkańców (p. </w:t>
      </w:r>
      <w:r>
        <w:rPr>
          <w:b/>
          <w:sz w:val="21"/>
          <w:szCs w:val="21"/>
        </w:rPr>
        <w:t>załączone pismo</w:t>
      </w:r>
      <w:r>
        <w:rPr>
          <w:sz w:val="21"/>
          <w:szCs w:val="21"/>
        </w:rPr>
        <w:t>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 Administrator poinformował Zarząd, że zwrócił się do władz miasta o zlecenie firmie Lekaro zwiększenia częstotliwości odbioru śmieci z 3 do 5 razy w tygodni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 Administrator poinformował Zarząd, że MPWiK przeczyściło studzienkę i stan wody nie powinien już budzić zastrzeże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 Zarząd wyraził zgodę na zgodny z podpisaną umową zwrot części opłaty wniesionej przez firmę Felix za korzystanie z przepompowni ścieków. Firma wzniesie budynek z 22 zamiast 30 mieszkaniam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1. Zarząd odbył rozmowę dyscyplinującą z właścicielem firmy konserwującej infrastrukturę Sp-ni. Na terenie Sp-ni będzie sprawowany stały dyżur konserwato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2. Zarząd podpisał aneks do umowy przewidujący remont dodatkowych balkonów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3. Zarząd informuje, że prezydent RP podpisał nowelizację Ustawy o spółdzielniach mieszkaniowych. Wprowadzone zmiany dotyczące członkostwa pozostają w bezpośredniej sprzeczności z niezmienionymi postanowieniami Ustawy o spółdzielczości. W tej sytuacji zarząd postanowił nie podejmować żadnych działań do czasu ustalenia obowiązującej wykładni przepis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2:00Z</dcterms:created>
  <dc:creator>ZL</dc:creator>
  <dc:description/>
  <dc:language>en-US</dc:language>
  <cp:lastModifiedBy>ZL</cp:lastModifiedBy>
  <cp:lastPrinted>2017-08-08T15:35:00Z</cp:lastPrinted>
  <dcterms:modified xsi:type="dcterms:W3CDTF">2017-08-09T07:46:00Z</dcterms:modified>
  <cp:revision>3</cp:revision>
  <dc:subject/>
  <dc:title>2</dc:title>
</cp:coreProperties>
</file>