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ół posiedzenia Zarządu 11 maj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przyjął plan finansowy Spółdzielni na 2016 r. i przekazuje go Radzie Nadzorczej do akcep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rzyjął sprawozdanie z działalności za okres IV 2015 – VI 2016 i przekazuje je Radzie Nadzorczej do akcep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zatwierdził porządek obrad Walnego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przyjął do wiadomości decyzję wiceprezesa Pawła Drzewieckiego o rezygnacji z dn. 1 lipca 2016 r. z pracy w zarządzie w związku ze zwiększonymi obowiązkami w pracy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rzeanalizował konsekwencje tej rezygnacji i postanowił nie wnioskować do Walnego Zgromadzenia o kooptację członka Zarządu. Po skutecznym doprowadzeniu spraw w Spółdzielni do właściwego stanu, obecnie dwie osoby powinny poradzić sobie z kwestiami bieżącymi. Pożądane byłoby jedynie ewentualne uzupełnienie składu o osobę z wiedzą budowlaną, nikt taki nie zgłosił jednak gotowości dołączenia d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postanowił ustanowić p. Michała Kozińskiego Pełnomocnikiem Zarządu, co zgodnie z § 7 ust. 1 Statutu pozwoli spełnić wymóg dwuosobowej reprezentacji przy oświadczeniach woli także podczas ewentualnej czasowej nieobecności jednego z członków zarzą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4:00Z</dcterms:created>
  <dc:creator>ZL</dc:creator>
  <dc:description/>
  <cp:keywords/>
  <dc:language>en-US</dc:language>
  <cp:lastModifiedBy>ZL</cp:lastModifiedBy>
  <cp:lastPrinted>2015-08-03T17:08:00Z</cp:lastPrinted>
  <dcterms:modified xsi:type="dcterms:W3CDTF">2016-05-16T17:54:00Z</dcterms:modified>
  <cp:revision>2</cp:revision>
  <dc:subject/>
  <dc:title>1</dc:title>
</cp:coreProperties>
</file>