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3 grud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księgową i dokonał przeglądu danych potrzebnych do sporządzenia projekcji budżetowej na 2017 r. oraz uściślił tryb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ponawia prośbę o korzystanie przez mieszkańców z formy stałego zlecenia przy wpłacaniu czynszu, dzięki czemu będzie można dokładniej zaplanować cash flow w Spółdzielni. </w:t>
      </w:r>
    </w:p>
    <w:p>
      <w:pPr>
        <w:pStyle w:val="Normal"/>
        <w:jc w:val="both"/>
        <w:rPr/>
      </w:pPr>
      <w:r>
        <w:rPr/>
        <w:t>Forma taka pozwoli także uniknąć problemów z powtarzającym się zjawiskiem wpłat „ginących” wskutek błędnego wpisu w pozycji „tytu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pomina o konieczności dokonania wpłaty tytułem zaległego podatku od nieruchomości zgodnie z mailem wysłanym kilka tygodni temu przez administ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spotkał się z konserwatorem Spółdzielni i omówił kwestię niewywiązania się z terminowego i właściwego zainstalowania oświetlenia świątecznego. Postanowiono, że wynagrodzenie konserwatora za XII 2016 r. zostanie zmniejszone o 250 zł, pokryje on także koszt dokupionych lampek (ok. 12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ocesie o wysokość opłaty, jaką SM ELSAM ma wnosić od 1 I 2013 r. za użytkowanie wieczyste gruntu Ratusz wystąpił o powołanie biegłego sądo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8:00Z</dcterms:created>
  <dc:creator>ZL</dc:creator>
  <dc:description/>
  <dc:language>en-US</dc:language>
  <cp:lastModifiedBy>ZL</cp:lastModifiedBy>
  <cp:lastPrinted>2016-12-12T21:41:00Z</cp:lastPrinted>
  <dcterms:modified xsi:type="dcterms:W3CDTF">2016-12-13T20:43:00Z</dcterms:modified>
  <cp:revision>10</cp:revision>
  <dc:subject/>
  <dc:title>1</dc:title>
</cp:coreProperties>
</file>