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Protokół posiedzenia Zarządu 19 lipca 2016 r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Obecni: Paweł Drzewiecki Zbigniew Lewicki, Michał Koziński (pełnomocnik Zarządu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Zarząd odrzucił prośbę jednego z mieszkańców o pokrycie z ubezpieczenia spółdzielni kosztów usunięcia skutków domniemanej awarii instalacji c.o. Mieszkaniec zainstalował uprzednio w instalacji własne urządzenie (zawór) bez uzyskania zgody spółdziel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Zarząd omówił z prawnikami sposób postępowania w kwestii podziału obowiązków z SDJ „Ku Wiśle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Zarząd postanowił zawrzeć umowę cywilnoprawną z osobą gwarantującą sprawne przeprowadzenie formalności związanych z przekształceniem lokal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4. Zarząd przyjął wzorcową umowę z dostarczycielem internetu do budynków Spółdziel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Zarząd przyjął operat szacunkowy obejmujący zabudowę i teren Spółdzielni, wykonany metodą odtworzeniową. Majątek trwały został wyceniony na ponad 44,6 mln zł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20:50:00Z</dcterms:created>
  <dc:creator>ZL</dc:creator>
  <dc:description/>
  <cp:keywords/>
  <dc:language>en-US</dc:language>
  <cp:lastModifiedBy>ZL</cp:lastModifiedBy>
  <cp:lastPrinted>2016-07-19T17:49:00Z</cp:lastPrinted>
  <dcterms:modified xsi:type="dcterms:W3CDTF">2016-07-19T19:15:00Z</dcterms:modified>
  <cp:revision>5</cp:revision>
  <dc:subject/>
  <dc:title>1</dc:title>
</cp:coreProperties>
</file>