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u w:val="single"/>
        </w:rPr>
      </w:pPr>
      <w:r>
        <w:rPr>
          <w:u w:val="single"/>
        </w:rPr>
        <w:t>Protokół posiedzenia Zarządu 26 lipca 2016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władzami SDJ „Ku Wiśle” i omówił kwestię zmian przyjętych  swego czasu zasad zarządzania majątkiem wspólnym. Ustalono tryb dalsz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lecił administratorowi doprowadzić do demontażu tablicy samowolnie zamontowanej na ścianie budynku MDW3 oraz do naprawienia dokonanych uszkodzeń warstwy ociepla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mówił wykonanie budżetu za I półrocze i przedstawi informację Radzie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otrzymał alternatywną propozycję wykonania napraw balkonów w MDW3 i po jej uszczegółowieniu podejmie decyz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9:52:00Z</dcterms:created>
  <dc:creator>ZL</dc:creator>
  <dc:description/>
  <cp:keywords/>
  <dc:language>en-US</dc:language>
  <cp:lastModifiedBy>ZL</cp:lastModifiedBy>
  <cp:lastPrinted>2015-08-03T17:08:00Z</cp:lastPrinted>
  <dcterms:modified xsi:type="dcterms:W3CDTF">2016-07-28T19:52:00Z</dcterms:modified>
  <cp:revision>2</cp:revision>
  <dc:subject/>
  <dc:title>1</dc:title>
</cp:coreProperties>
</file>