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tokół posiedzenia Zarządu 29 listopada 2016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Michał Basaj, Paweł Drzewiecki, Zbigniew Lewicki,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 pierwszej części posiedzenia Zarząd wziął udział w posiedzeniu Rady Nadz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poddał analizie stan zadłużenia wobec Sp-ni. Wynosi on obecnie ok. 120 tys. zł., z czego dłużnicy instytucjonalni to ok. 50% tej kwoty. SDJ „Ku Wiśle” uregulowała zaległości, a zobowiązania innych dłużników dotyczą wartości 1 m-ca. Spośród dłużników indywidualnych największe kwoty to 21 tys. zł;  9 tys. zł;  6,5 tys. zł.; 4 tys. zł. Trzy z tych spraw są już u komornika, czwarta w sądzie. Pozostałe zaległości dotyczą wartości 1-2-miesięcznego czyn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poddał ponownej analizie oferty ochrony i wystąpił o ich uszczegóło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arząd omówił założenia do budżetu na 2017 r. Zarząd przyjął do wiadomości informację księgową, że koszty eksploatacyjne przepompowni przewyższają o ok. 30 tys. zł rocznie wpływy od podmiotów zewnętr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rząd podpisał umowę na dystrybucję energii elektrycznej z firmą Energa, co przyniesie obniżenie kosztów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rząd przyjął tekst wystąpienia do MPWiK o uszczegółowienie propozycji przejęcia przepompowni oraz określenie konsekwencji jej odrzucenia przez SM Elsam i/lub SDJ Ku Wiś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6:00Z</dcterms:created>
  <dc:creator>ZL</dc:creator>
  <dc:description/>
  <cp:keywords/>
  <dc:language>en-US</dc:language>
  <cp:lastModifiedBy>ZL</cp:lastModifiedBy>
  <cp:lastPrinted>2015-11-10T16:17:00Z</cp:lastPrinted>
  <dcterms:modified xsi:type="dcterms:W3CDTF">2016-11-29T19:38:00Z</dcterms:modified>
  <cp:revision>3</cp:revision>
  <dc:subject/>
  <dc:title>1</dc:title>
</cp:coreProperties>
</file>