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tokół posiedzenia Zarządu 9 sierpnia 2016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ecni: Michał Basaj, Paweł Drzewiecki, Zbigniew Lewicki oraz Michał Koz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ierwszej części Zarząd uczestniczył w posiedzeniu Rady Nadzor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rząd przyjął tekst proponowanego porozumienia z SDJ „Ku Wiśle” i postanowił przekazać je drugiej stronie. Zaakceptowano także tok dalszego postępowania w tej kwest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 Zarządu wpłynęło roszczenie osób, które domagają się zwrotu rzekomo nadpłaconej w ciągu ostatnich 20 lat kwoty ponad 16 tys. zł oraz innych kwot. Zarząd nie uznaje tych roszczeń. Gdyby roszczenia zostały uznane, oznaczałoby to dodatkowe obciążenie wszystkich mieszkańców w wysokości 1 – 2 zł/m2.</w:t>
      </w:r>
    </w:p>
    <w:p>
      <w:pPr>
        <w:pStyle w:val="Normal"/>
        <w:jc w:val="both"/>
        <w:rPr/>
      </w:pPr>
      <w:r>
        <w:rPr/>
        <w:t>Osoby te domagają się też zmiany sposobu naliczania podatku od nieruchomości. Zarząd już wcześniej wskazał powody, dla których są to żądania nieuzasadnione i nie zmienia stanowiska.</w:t>
      </w:r>
    </w:p>
    <w:p>
      <w:pPr>
        <w:pStyle w:val="Normal"/>
        <w:jc w:val="both"/>
        <w:rPr/>
      </w:pPr>
      <w:r>
        <w:rPr/>
        <w:t>Ponieważ możemy spodziewać się procesu sądowego, Zarząd jest zmuszony przekazać obsługę tej sprawy prawnikowi, co zapewne wygeneruje dodatkowe koszty dla mieszkańców. Zarząd będzie przedstawiał wyliczenia obciążeń w miarę powstawania kosz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rząd podjął decyzję w kwestii wyboru firmy celem wymiany rynien w MDW-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rząd podjął ostateczną decyzję w sprawie wyboru firmy dla remontu balkonów w MDW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rząd informuje, że w biurze Spółdzielni znajdują się formularze wniosku o przekształcenie spółdzielczego własnościowego prawa do lokalu w odrębną własność lokalu. Wszystkie osoby, które już złożyły takie pismo lub zamierzają je złożyć, winny wypełnić udostępniony formula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arząd podjął decyzję w sprawie wyboru firmy celem naprawy instalacji wentylacji w pomieszczeniach apteki i przychodni lekar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49:00Z</dcterms:created>
  <dc:creator>ZL</dc:creator>
  <dc:description/>
  <cp:keywords/>
  <dc:language>en-US</dc:language>
  <cp:lastModifiedBy>ZL</cp:lastModifiedBy>
  <cp:lastPrinted>2015-08-03T17:08:00Z</cp:lastPrinted>
  <dcterms:modified xsi:type="dcterms:W3CDTF">2016-08-11T12:49:00Z</dcterms:modified>
  <cp:revision>2</cp:revision>
  <dc:subject/>
  <dc:title>1</dc:title>
</cp:coreProperties>
</file>