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6 grudni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Zbigniew Lewicki,  Paweł Drzewie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d 01 stycznia 2017 r. minimalny koszt roboczogodziny wzrośnie o 160%, co oznacza  groźbę  znaczącego wzrostu cen m.in. ochrony. Zarząd przeprowadził liczne konsultacje z firmami ochroniarskimi 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ał z dniem 31 XII 2016 r. umowę z firmą ochroniarską Juwent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godnił warunki współpracy z firmą ochroniarską Kob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niósł poza teren osiedla pomieszczenie socjalne pracowników ochrony (do pawilonu ochrony przy wejściu do budynku Bartycka 20, przy wjeździe do osiedla Elsam od strony ul. Ku Wiśle);</w:t>
      </w:r>
    </w:p>
    <w:p>
      <w:pPr>
        <w:pStyle w:val="Normal"/>
        <w:numPr>
          <w:ilvl w:val="0"/>
          <w:numId w:val="2"/>
        </w:numPr>
        <w:ind w:left="0" w:right="0" w:firstLine="360"/>
        <w:rPr/>
      </w:pPr>
      <w:r>
        <w:rPr/>
        <w:t>zmienił z 14 do 11 ilość godzin ochrony: od 19:00 do 6:00.</w:t>
        <w:br/>
        <w:br/>
        <w:t xml:space="preserve">Dzięki tym działaniom, mimo znaczącego wzrostu kosztów pracy, koszt ochrony na 1 lokal wzrośnie tylko nieznacznie z 35,25 zł do 36,65 zł. miesięcznie (wzrost o niecałe 4%). Nowy numer telefonu kontaktowego do ochrony podamy w najbliższym czasie. </w:t>
      </w:r>
    </w:p>
    <w:p>
      <w:pPr>
        <w:pStyle w:val="Normal"/>
        <w:numPr>
          <w:ilvl w:val="0"/>
          <w:numId w:val="2"/>
        </w:numPr>
        <w:ind w:left="0" w:right="0" w:firstLine="360"/>
        <w:rPr/>
      </w:pPr>
      <w:r>
        <w:rPr/>
        <w:t xml:space="preserve">Do 31 XII ochronę sprawuje firma Juwentu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 związku ze zbliżającym się terminem przekazania kaucji gwarancyjnej wykonawcom remontów MDW-2 i MDW-4, Zarząd przyjął informację księgowej, zgodnie z którą wbrew postanowieniom umów kaucje takie nie zostały przez poprzedni zarząd zatrzymane i wykonawcy otrzymali 100% wynagrodzenia po wykonaniu pra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8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8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8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8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8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8:00Z</dcterms:created>
  <dc:creator>ZL</dc:creator>
  <dc:description/>
  <dc:language>en-US</dc:language>
  <cp:lastModifiedBy>ZL</cp:lastModifiedBy>
  <cp:lastPrinted>2015-11-10T16:17:00Z</cp:lastPrinted>
  <dcterms:modified xsi:type="dcterms:W3CDTF">2016-12-06T21:34:00Z</dcterms:modified>
  <cp:revision>3</cp:revision>
  <dc:subject/>
  <dc:title>1</dc:title>
</cp:coreProperties>
</file>