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8 listopad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stwierdził, że dobiegają końca prace nad umożliwieniem dokonywania zmian własnościowych lokali spółdzielczych. Do uzupełnienia pozostała m.in. kwestia odpowiedniego sformułowania zapisów dotyczących własności garaży znajdujących się w innych budynkach niż lokale mieszkalne właścicieli. Zarząd postanowił zlecić wykonanie ostatniej fazy prac osobie profesjonalnie zajmującej się tymi kwest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zebrał oferty firm ochroniarskich w związku z wprowadzeniem nowej stawki minimalnej za godzinę pracy zleconej. Oferty te nie różnią się wiele od siebie. Decyzja o wyborze firmy zostanie podjęta w ciągu 2 tyg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zlecił dokonanie przeglądu instalacji w związku z planowanym włączeniem oświetlenia świątecznego w pierwszej dekadzie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rząd omówił implikacje pisma MPWiK o przekazaniu im przepompowni i wewnątrzosiedlowej sieci kanaliz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onownie rozpatrzył kwestię zmiany sposobu użytkowania jednego z lokali w pawilonie i przekazał właścicielom stosowne p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g uzyskanych informacji, doprowadzenie gazu do pawilonu przed sezonem zimowym nie jest realne i koszt ogrzewania pomieszczeń (w tym lokalu spółdzielni) pozostani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postanowił uporządkować kwestię dostarczania energii elektrycznej na potrzeby ogólne spółdzielni, by jej sprzedażą i dystrybucją zajmowała się jedna fir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0:00Z</dcterms:created>
  <dc:creator>ZL</dc:creator>
  <dc:description/>
  <cp:keywords/>
  <dc:language>en-US</dc:language>
  <cp:lastModifiedBy>ZL</cp:lastModifiedBy>
  <cp:lastPrinted>2016-07-19T17:49:00Z</cp:lastPrinted>
  <dcterms:modified xsi:type="dcterms:W3CDTF">2016-11-11T10:10:00Z</dcterms:modified>
  <cp:revision>2</cp:revision>
  <dc:subject/>
  <dc:title>1</dc:title>
</cp:coreProperties>
</file>