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11 październik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zapoznał się z sytuacją w budynku MDW5, w którym występują nieszczelności w dachu. Naprawa dachu w przynajmniej dwóch miejscach jest konieczna, ale nie można jej przeprowadzić w niesprzyjających warunkach klimatycznych. Naprawa zostanie najprawdopodobniej dokonana dopiero na wios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apoznał się z treścią pozwu przygotowanego przez prawnika Spółdzielni przeciw członkom b. zarzadu, którzy pobrali tzw. nagrodę w wysokości 25 tys. zł oraz przeciw członkom b. Rady Nadzorczej, którzy podjęli decyzję o przyznaniu nagrody. Złożenie pozwu stanowi wykonanie uchwały Walnego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prawek Zarząd zaakceptował treść pozwu.</w:t>
      </w:r>
    </w:p>
    <w:p>
      <w:pPr>
        <w:pStyle w:val="Normal"/>
        <w:jc w:val="both"/>
        <w:rPr/>
      </w:pPr>
      <w:r>
        <w:rPr/>
      </w:r>
    </w:p>
    <w:p>
      <w:pPr>
        <w:pStyle w:val="Yiv7776354415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color w:val="000000"/>
        </w:rPr>
        <w:t>3. Zarząd przypomina, że Regulamin Porządkowy nie zezwala na wywieszanie bez zgody Zarządu jakichkolwiek przedmiotów poza obrębem własnego mieszkania.</w:t>
      </w:r>
    </w:p>
    <w:p>
      <w:pPr>
        <w:pStyle w:val="Yiv7776354415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Yiv7776354415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color w:val="000000"/>
        </w:rPr>
        <w:t>4. Zarząd postanowił zwrócić się do odpowiednich organów administracyjnych z wnioskiem o usunięcie drzew stanowiących zagrożenie dla substancji budowlanej osiedla ( dotyczy tzw. pawilonu od strony hurtowni budowlanej).</w:t>
      </w:r>
    </w:p>
    <w:p>
      <w:pPr>
        <w:pStyle w:val="Yiv7776354415mso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7776354415msonormal">
    <w:name w:val="yiv7776354415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44:00Z</dcterms:created>
  <dc:creator>ZL</dc:creator>
  <dc:description/>
  <cp:keywords/>
  <dc:language>en-US</dc:language>
  <cp:lastModifiedBy>ZL</cp:lastModifiedBy>
  <cp:lastPrinted>2016-02-23T17:26:00Z</cp:lastPrinted>
  <dcterms:modified xsi:type="dcterms:W3CDTF">2016-10-14T20:44:00Z</dcterms:modified>
  <cp:revision>2</cp:revision>
  <dc:subject/>
  <dc:title>1</dc:title>
</cp:coreProperties>
</file>