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PORZĄDK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S.M.  „ELSA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regulaminu mają na celu ochronę  mienia własnego Spółdzielni i pozostającego w jej zarządzie, zapewnienie czystości, ładu i porządku w budynkach i ich otoczeniu, podnoszeniu estetyki osiedlowej oraz zapewnienia warunków zgodnego współżycia mieszkańców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obowiązuje we wszystkich budynkach, ich otoczeniu oraz na terenach będących własnością Spółdzielni Mieszkaniowej „ELSAM” zwanej dalej „Spółdzielnią”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strzegania postanowień regulaminu obowiązani są członkowie Spółdzielni</w:t>
      </w:r>
      <w:del w:id="0" w:author="ZL" w:date="2016-02-01T11:2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, osoby posiadające tytuł prawny do zajmowanego lokalu, właściciele lokali nie będący członkami Spółdzielni, osoby zamieszkujące lub przebywające w lokalu za przyzwoleniem ich właścicieli, członkowie ich rodzin, osoby pozostające faktycznie we wspólnym pożyciu, wszelkie inne osoby przebywające w lokalu oraz podnajemcy mieszkań lub lokali użytkowych – zwani dalej „mieszkańcami”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regulaminu stosuje się odpowiednio do  użytkowników garaży i lokali użyt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Spółdzielni i właściciel lokalu nie</w:t>
      </w:r>
      <w:del w:id="1" w:author="ZL" w:date="2016-02-01T11:2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będący członkiem Spółdzielni ponosi odpowiedzialność cywilną za zachowanie osób, które wraz z nim korzystają z lokalu, a także osób, którym swój lokal wynajął lub oddał do używania.</w:t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Spółdzielni i właściciel lokalu nie</w:t>
      </w:r>
      <w:del w:id="2" w:author="ZL" w:date="2016-02-01T11:28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będący członkiem Spółdzielni ponoszą również odpowiedzialność za przestrzeganie przez osoby wymienione w pkt.1 postanowień niniejszego regulaminu i obowiązani są do zapoznania tych osób z regulaminem.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Rodzice lub opiekunowie obowiązani są dbać, aby dzieci stosowały się do postanowień niniejszego regulaminu. Za szkody wyrządzone na terenie osiedla i budynków przez dzieci i młodzież / np. niszczenie ścian, wybijanie szyb, dewastację urządzeń technicznych, niszczenie zieleni / odpowiadają ich rodzice lub opiekun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Spółdzieln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czególnych obowiązków Spółdzielni należ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zątanie chodników, terenów przyległych do budynków, hali garażowej oraz </w:t>
      </w:r>
      <w:ins w:id="3" w:author="Michał Basaj" w:date="2016-02-01T12:01:00Z">
        <w:r>
          <w:rPr>
            <w:rFonts w:cs="Arial" w:ascii="Arial" w:hAnsi="Arial"/>
            <w:sz w:val="20"/>
            <w:szCs w:val="20"/>
          </w:rPr>
          <w:br/>
        </w:r>
      </w:ins>
      <w:r>
        <w:rPr>
          <w:rFonts w:cs="Arial" w:ascii="Arial" w:hAnsi="Arial"/>
          <w:sz w:val="20"/>
          <w:szCs w:val="20"/>
        </w:rPr>
        <w:t>pomieszczeń ogólnego użytku takich jak, klatki schodowe, korytarze piwniczne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cie okien na klatkach i drzwi wejściowych do budynku</w:t>
      </w:r>
      <w:ins w:id="4" w:author="ZL" w:date="2016-02-01T11:29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świetlenia klatek schodowych budynków, hali garażowej, pomieszczeń ogólnego użytku i terenu osiedla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ęgnacja terenów zielonych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wanie z chodników i jezdni śniegu i lodu oraz zapobieganie ich powstawaniu poprzez stosowanie środków zapobiegających temu zjawisku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przeglądów okresowych budynków i poszczególnych ich elementów / instalacji / oraz kontroli ich stanu technicznego stosownie do obowiązujących przepisów w zakresie użytkowania obiektów budowlanych i instalacji zgodnie z instrukcją w sprawie konserwacji, remontów i modernizacji zasobów mieszkaniowych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rzeprowadzanie na wniosek mieszkańców dezynsekcji, deratyzacji, dezynfekcji pomieszczeń wspólnego użytku jak korytarze piwniczne, klatki schodowe, piony wentylacyjne, altana śmietnik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 zakres obowiązków Spółdzielni wobec jej członków w dziedzinie napraw wewnątrz lokali obejmuje naprawy lub wymiany: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i wody zimnej i ciepłej w zakresie obejmującym: pion zasilający łącznie z zaworem odcinającym instalację wewnętrzną, wodomierzem i zaworem zwrotnym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instalacji kanalizacyjnej w zakresie obejmującym pion kanalizacyjny bez odcinków od pionu do poszczególnych urządzeń sanitarnych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i centralnego ogrzewania do zaworu przy grzejniku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instalacji elektrycznej w zakresie obejmującym wewnętrzną linię zasilającą do urządzenia pomiarowego, a także dokonywanie okresowych przeglądów i konserwacji instalacji wentyla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mieszkańców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72" w:firstLine="6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ind w:left="4272" w:firstLine="6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72" w:firstLine="6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żytkownik lokalu mieszkalnego lub użytkowego jest zobowiązany utrzymać lokal i przynależne mu pomieszczenia we właściwym stanie sanitarnym i technicznym. Lokale, garaże, miejsca postojowe w hali garażowej, piwnice lokatorsk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del w:id="5" w:author="ZL" w:date="2016-02-01T11:33:00Z">
        <w:r>
          <w:rPr>
            <w:rFonts w:cs="Arial" w:ascii="Arial" w:hAnsi="Arial"/>
            <w:b/>
            <w:bCs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mogą być używane wyłącznie na cele określone w decyzjach przydziału lub umowie, zgodnie z ich przeznaczeniem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przypadku prowadzenia w lokalu mieszkalnym działalności gospodarczej związanej z przyjmowaniem klientów oraz takiej, która poprzez swój charakter wywiera negatywny wpływ na komfort użytkowania lokali mieszkalnych przez pozostałych mieszkańców Użytkownik lokalu mieszkalnego jest zobowiązany powiadomić Spółdzielnię </w:t>
        <w:br/>
        <w:t xml:space="preserve">o całkowitym lub częściowym przeznaczeniu takiego lokalu na cele prowadzenia działalności gospodarczej. Spółdzielnia zastrzega sobie możliwość zmiany wysokości opłat za użytkowanie takiego lokalu w przypadku, gdy prowadzona działalność gospodarcza będzie powodować zwiększenie wydatków Spółdzielni związanych </w:t>
        <w:br/>
        <w:t>z utrzymaniem czystości, oświetleniem, konserwacją lub remontami infrastruktury technicznej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obowiązani są zezwolić na wejście do własnego mieszkania upoważnionym pracownikom Spółdzielni lub innym upoważnionym przez nią osobom w celu przeprowadzenia okresowych przeglądów technicznych instalacji /</w:t>
      </w:r>
      <w:del w:id="6" w:author="ZL" w:date="2016-02-01T11:34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gazowej, kominiarskiej, elektrycznej, sanitarnej, części instalacji wspólnych przebiegających przez mieszkanie /, ich sprawdzenia lub usunięcia awarii. Mieszkańcy obowiązani są do wykonania zaleceń wynikłych z przeprowadzonych przeglądów i kontroli, jeżeli zalecenia te obejmują obowiązki użytkowników lokali w zakresie napraw i konserwacji lokali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zwalczania zarobaczenia budynku, wszyscy mieszkańcy zobowiązani są do przeprowadzenia dezynfekcji w swoich mieszkaniach  środkami wskazanymi bądź dostarczonymi przez Spółdzielnię w sposób i terminach ustalonych przez Zarząd Spółdzielni.</w:t>
        <w:br/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Osoby przebywające na terenie nieruchomości zobowiązane są do zachowania ciszy.</w:t>
        <w:br/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Uciążliwość normalnych odgłosów życia domowego, która spowodowana jest niedostatecznym wyciszeniem budynku wynikającym z jego technologii nie będzie traktowana jako naruszanie ciszy.      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sza nocna obowiązuje w godzinach 22:00 – 06:00. W tych godzinach należy zachowywać się w taki sposób, aby nie zakłócić snu i wypoczynku pozostałych </w:t>
        <w:br/>
        <w:t>mieszkańców.</w:t>
        <w:br/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Niedopuszczalne jest także zakłócanie ciszy w pozostałych godzinach, jeśli ma to cechy rażącej uporczywości i nie jest podyktowane koniecznością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ania w lokalach prac wywołujących hałas / remonty, modernizacje mieszkania / dopuszcza się ich wykonanie wyłącznie w godzinach od 8,00 do 20,00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kańcy obowiązani są do dbałości o budynek i jego otoczenie, zwane w treści „nieruchomością”, chronienia jej przed dewastacją i zakłócaniem spokoju innych mieszkańców. 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czystości pochodzące z gospodarstwa domowego należy wyrzucać do pojemników do tego celu przeznaczonych w taki sposób, by nie zanieczyszczać otoczenia pojemników i samych pojemników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nki na kwiaty i/lub doniczki na balustradach balkonów powinny być należycie zabezpieczone przed spadnięciem. Podlewanie kwiatów winno odbywać się w taki sposób aby woda nie przeciekała na niższe piętra, elewację budynku czy na ziemię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malowania elewacji, balkonów, stolarki okiennej w kolorze innym niż ustalony jest dla danego budynku przez Spółdzielnię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samowolnej ingerencji w instalacje zewnętrzne i wewnętrzne budynków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w piwnicach i komórkach lokatorskich podłączania urządzeń oraz wykonywania wszelkich prac związanych z poborem energii elektrycznej lub wody wspólnej bez zgody Zarządu</w:t>
      </w:r>
      <w:ins w:id="7" w:author="ZL" w:date="2016-02-01T11:35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res zimy użytkownicy mieszkań powinni zamykać okienka piwniczne i okna na klatkach schodowych.</w:t>
        <w:br/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Mieszkańcy obowiązani są do dbałości o budynek i jego otoczenie, chronienie jej przed dewastacją i zakłócaniem spokoju innych mieszkańc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Dbanie o należyty stan estetyczny, techniczny i sanitarny lokalu i budynk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72" w:firstLine="6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kony, okna i parapety zewnętrzne okien powinny być utrzymane w czystości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na balkonach;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mania zwierząt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dokarmiania ptaków w miejscach innych niż karmniki, które </w:t>
        <w:br/>
        <w:t xml:space="preserve">powinny być zlokalizowane poza parapetami i daszkami osłonowymi. 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  <w:ins w:id="8" w:author="Michał Basaj" w:date="2016-02-01T16:39:00Z"/>
        </w:rPr>
      </w:pPr>
      <w:r>
        <w:rPr>
          <w:rFonts w:cs="Arial" w:ascii="Arial" w:hAnsi="Arial"/>
          <w:sz w:val="20"/>
          <w:szCs w:val="20"/>
        </w:rPr>
        <w:t>-     korzystania z grilla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>trzepania rzeczy- również przez okna i na klatkach schodowych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zucania lub wylewania czegokolwiek – również przez okna, </w:t>
        <w:br/>
        <w:t>a zwłaszcza wyrzucanie śmieci, niedopałków papierosów, odpadków bądź wylewania wody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ustawiania na parapetach zewnętrznych okien jakichkolwiek przedmiotów w tym doniczek i skrzynek na kwiaty.</w:t>
        <w:br/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O uszkodzeniach urządzeń i instalacji w lokalu należy niezwłocznie zawiadomić administrację, w przeciwnym razie użytkownik mieszkania ponosi odpowiedzialność za szkody i straty, które mogą wyniknąć w jego mieszkaniu, mieniu Spółdzielni lub w mieniu osób trzecich wskutek awarii instalacji lub urządzeń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  <w:szCs w:val="20"/>
        </w:rPr>
        <w:t>Utrzymanie czystości i porządku na terenie nieruchomośc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72" w:firstLine="6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kańcy obowiązani są do dbałości o budynek i jego otoczenie, zwane w treści „nieruchomością”, chronienia jej przed dewastacją i zakłócaniem spokoju innych mieszkańców. </w:t>
        <w:br/>
      </w:r>
    </w:p>
    <w:p>
      <w:pPr>
        <w:pStyle w:val="Normal"/>
        <w:ind w:left="4620" w:firstLine="33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okalach mieszkalnych dopuszcza się posiadanie zwierząt domowych – w rozumieniu ustawy z dnia 21 sierpnia 1997 r o ochronie zwierząt  / Dz.U.2003.106.1002 / - o ile nie powoduje zagrożenia życia lub zdrowia lub zdrowia ludzi oraz zakłócania spokoju mieszkańców.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cze zwierząt obowiązani są do ;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rowadzania psów na smyczy 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>niedopuszczania do zanieczyszczenia przez zwierzęta klatek schodowych, korytarzy, ciągów komunikacyjnych posesji, piaskownic, placów zabaw oraz terenów zielonych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>niezwłocznego sprzątania zanieczyszczeń spowodowanych przez zwierzę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ch i parkowanie samochodów i motocykli nie może utrudniać komunikacji ani zakłócać spokoju, a także powodować uszkodzeń chodników i zieleńców oraz winno być zgodne z obowiązującymi przepisami ruchu drogowego.</w:t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anie pojazdów na terenie nieruchomości niezgodnie z przepisami o Ruchu Drogowym, na ciągach dla pieszych, bramach, wjazdach albo w sposób mogący utrudnić poruszanie się pojazdom specjalnym / straż pożarna, pogotowie / jest zabronione. Zabrania się dokonywania napraw i mycia samochodów w hali garażowej.</w:t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rania się parkowania samochodów z wyciekami oleju i paliw w hali garażowej  </w:t>
        <w:br/>
        <w:t>i na terenie  osiedla.</w:t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Zabrania się parkowania w garażu podziemnym samochodów z instalacją gazową.</w:t>
      </w:r>
    </w:p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first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obowiązani są do:</w:t>
        <w:br/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czystości na klatkach schodowych, korytarzach, holach, korytarzach piwnicznych i innych częściach wspólnych budynku oraz otoczeniu budynku i na placach zabaw</w:t>
        <w:br/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>zamykania bram do klatek schodowych, zamykania na klucz drzwi wejściowych do piwnic oraz garaży podziemnych, gaszenia światła w piwnicach</w:t>
      </w:r>
      <w:ins w:id="9" w:author="ZL" w:date="2016-02-01T17:55:00Z">
        <w:r>
          <w:rPr>
            <w:rFonts w:cs="Arial" w:ascii="Arial" w:hAnsi="Arial"/>
            <w:sz w:val="20"/>
            <w:szCs w:val="20"/>
          </w:rPr>
          <w:t>,</w:t>
        </w:r>
      </w:ins>
      <w:r>
        <w:rPr>
          <w:rFonts w:cs="Arial" w:ascii="Arial" w:hAnsi="Arial"/>
          <w:sz w:val="20"/>
          <w:szCs w:val="20"/>
        </w:rPr>
        <w:t xml:space="preserve"> wynoszenia śmieci i odpadków komunalnych do pojemników na śmieci. W przypadku rozsypania wynoszonych śmieci lub rozlania płynów, mieszkaniec obowiązany jest do ich uprzątnięcia.</w:t>
      </w:r>
    </w:p>
    <w:p>
      <w:pPr>
        <w:pStyle w:val="Normal"/>
        <w:ind w:left="2340" w:hanging="0"/>
        <w:rPr>
          <w:rFonts w:ascii="Arial" w:hAnsi="Arial" w:cs="Arial"/>
          <w:sz w:val="20"/>
          <w:szCs w:val="20"/>
          <w:del w:id="11" w:author="Michał Basaj" w:date="2016-02-01T11:10:00Z"/>
        </w:rPr>
      </w:pPr>
      <w:ins w:id="10" w:author="ZL" w:date="2016-02-01T11:43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montów zabrania się wyrzucania twardych i ciężkich przedmiotów, jak gruz, kamienie, żelastwo, druty, szkło itp.  do pojemników na śmieci . Przedmioty te winny być składowane w pojemnikach specjalnie do tego przeznaczonych, dostarczonych na koszt mieszkańca przez przedsiębiorstwo komunalne odpowiedzialne za wywóz śmieci z nieruchomości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ulaturę, szkło czy plastyk należy wyrzucać do pojemników segregacyjnych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hęć pozbycia się przedmiotów o dużych gabarytach należy zgłosić do biura  Spółdzielni w celu podstawienia odpowiednich pojem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ęściach wspólnych budynków / np. klatkach schodowych, korytarzach, placach zabaw zabronione jest spożywanie jakichkolwiek napojów alkoholowych, środków odurzających i wyrobów tytoniowych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onione jest:</w:t>
        <w:br/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>odprowadzanie /wylewanie, wrzucanie/ do kanalizacji  przedmiotów mogących zahamować przepływ /</w:t>
      </w:r>
      <w:del w:id="12" w:author="ZL" w:date="2016-02-01T17:5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np. śmieci, odpady, szmaty, artykuły higieniczne/ a także żrących, cuchnących i łatwopalnych środków chemicznych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wastowanie zieleni oraz urządzeń małej architektury np. ławki, kosze, place zabaw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>wykonywanie przez mieszkańców czynności powodujących uszkodzenie posadzek na klatkach schodowych, piwnicach, garażach wielostanowiskowych oraz nawierzchni ciągów komunikacyjnych na terenie osiedla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>blokowanie bram wjazdowych i drzwi do klatek schodowych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>blokowanie automatycznych wyłączników oświetlenia klatek schodowych.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ieranie domofonem drzwi osobom nieznanym, których mieszkaniec nie zamierza wpuścić do swojego lokalu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zyszczanie części wspólnych budynku, wystawianie przed drzwi mieszkania na klatki schodowe worków ze śmieciami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>malowanie ścian pomieszczeń wspólnych  lub ścian zewnętrznych budynku bez zgody Zarządu Spółdzielni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>mocowanie w częściach wspólnych budynków tablic, ogłoszeń, plakatów, reklam lub innych przedmiotów bez zgody Zarządu Spółdzielni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1. Tereny zielone położone na terenie nieruchomości użytkowane na zasadzie wyłączności, powinny być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żytkowane jako zielone tereny ozdobne, pokryte roślinnością średnio </w:t>
        <w:br/>
        <w:t>wysoką i niską;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br/>
        <w:t xml:space="preserve">- świadomie komponowane, z uwzględnieniem ich otoczenia i przeznaczenia;  </w:t>
      </w:r>
    </w:p>
    <w:p>
      <w:pPr>
        <w:pStyle w:val="Normal"/>
        <w:ind w:left="1440" w:firstLine="684"/>
        <w:rPr/>
      </w:pPr>
      <w:r>
        <w:rPr>
          <w:rFonts w:cs="Arial" w:ascii="Arial" w:hAnsi="Arial"/>
          <w:sz w:val="20"/>
          <w:szCs w:val="20"/>
        </w:rPr>
        <w:t>- stale pielęgnowane w zakresie estetycznym i zdrowotnym;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Nasadzenia drzew i krzewów wysokich mogą być wykonane po uzyskaniu aprobaty Zarządu Spółdzielni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3.       Dopuszcza się możliwość częściowych zmian przeznaczenia tych terenów na miejsca parkingowe, przy czym zmiana taka wymaga uzyskania zgody Zarządu Spółdzielni, a udział powierzchni o zmienionym przeznaczeniu  do całej  powierzchni nie może być większy, niż 50%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   O przeznaczeniu i urządzeniu terenów zielonych wchodzących w skład zasobów Spółdzielni, które nie są użytkowane na zasadzie wyłączności decyduje Zarząd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>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Przestrzeganie zasad bezpieczeństwa oraz przepisów przeciwpożarowych na terenie osiedla.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ind w:left="4272" w:firstLine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Heading1"/>
        <w:numPr>
          <w:ilvl w:val="1"/>
          <w:numId w:val="9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przypadku zauważenia uszkodzeń, nieprawidłowego funkcjonowania urządzeń technicznych lub instalacji mieszkańcy zobowiązani są do niezwłocz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wiadomienia konserwatora, dozorcy lub administratora Spółdzielni albo odpowiedniego pogotowia awaryjnego  / których telefony podane są na tablicy ogłoszeń /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ulatniania się gazu należy natychmiast zamknąć zawory </w:t>
        <w:br/>
        <w:t>w mieszkaniu i przy gazomierzu – po czym zawiadomić pogotowie gazowe i administrację Spółdzielni bądź inne  upoważnione osoby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wanie otwartego ognia na klatkach schodowych, windach, piwnicach, garażach podziemnych jest zabronione. 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uchu pożaru, bez względu na jego rozmiar należy natychmiast zawiadomić straż pożarną, najbliższy komisariat policji i administrację Spółdzielni. Zgłoszenie fałszywego alarmu podlega karze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olno przechowywać w piwnicach i na balkonach ;</w:t>
      </w:r>
    </w:p>
    <w:p>
      <w:pPr>
        <w:pStyle w:val="Normal"/>
        <w:numPr>
          <w:ilvl w:val="2"/>
          <w:numId w:val="9"/>
        </w:numPr>
        <w:rPr/>
      </w:pPr>
      <w:r>
        <w:rPr>
          <w:rFonts w:cs="Arial" w:ascii="Arial" w:hAnsi="Arial"/>
          <w:sz w:val="20"/>
          <w:szCs w:val="20"/>
        </w:rPr>
        <w:t>materiałów łatwopalnych, jak paliwa, rozpuszczalniki, lakiery, butle z gazem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ów i urządzeń technicznych z silnikami spalinowymi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ów żrących i cuchnących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olno zastawiać ciągów komunikacyjnych /klatek schodowych, korytarzy, holi oraz korytarzy piwnicznych przedmiotami blokującymi przejście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mieszkańcom dokonywania we własnym zakresie jakichkolwiek przeróbek i napraw instalacji oraz manipulowania  przy urządzeniach znajdujących się w części wspólnej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olno naprawiać we własnym zakresie bezpieczników instalacji elektrycznej poza obrębem mieszkania ze względu na grożące niebezpieczeństwo porażenia oraz możliwość spalenia instalacji. Kosztami z tytułu strat wynikłych na skutek manipulacji przy urządzeniach obciążona zostanie osoba, która je spowodowała. W przypadku stwierdzenia tego typu uszkodzeń należy niezwłocznie zawiadomić administrację Spółdzielni lub upoważnione do tego osoby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wolne wchodzenie na dach budynku bez zgody administracji Spółdzielni jest zabron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rac modernizacyjnych i remontowy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72" w:firstLine="6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balkonu, okratowanie okien, montaż żaluzji zewnętrznych, markiz i daszków mogą być dokonywane tylko za zgodą Zarządu Spółdzielni.</w:t>
        <w:br/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Przeróbki związane z demontażem ścian działowych, zmianą ich usytuowania      </w:t>
        <w:br/>
        <w:t>podłączenia kominków do przewodów kominowych oraz wymiana okien wymagają zgody Zarządu Spółdzielni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zwolone jest wykonywanie podłączeń do instalacji elektrycznej, gazowej wodnej, centralnego ogrzewania przebiegającej w pomieszczeniach wspólnych budynku /</w:t>
      </w:r>
      <w:del w:id="13" w:author="ZL" w:date="2016-02-01T11:47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np. zakładanie gniazd poboru prądu elektrycznego na użytek własny oraz instalowanie urządzeń zasilanych prądem lub gazem./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owanie jakichkolwiek anten / TV, SAT, CB, internetowych itp./ na dachach budynków, a także rozprowadzanie kabli po elewacjach budynku  lub po ścianach części wspólnych budynku dopuszczalne jest wyłącznie po uzyskaniu zgody Zarządu Spółdzielni. W przypadku nie dostosowania się do powyższego Zarząd Spółdzielni przywróci właściwy stan techniczny i estetyczny na koszt mieszkańca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puszczalne jest przerabianie instalacji / w szczególności gazowej, elektrycznej, wodociągowej, kanalizacyjnej, centralnego ogrzewania i innej / oraz wykonywania prac budowlanych naruszających konstrukcję budynku bez zgody Zarządu.</w:t>
        <w:br/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rania się samowolnego montowania urządzeń nadawczych i używania innych urządzeń elektrycznych powodujących zakłócenia w odbiorze programu radiowego </w:t>
        <w:br/>
        <w:t>i telewizyjnego.</w:t>
        <w:br/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Zabrania się dokonywania samowolnych zmian w ustawieniach zaworów termostatycznych grzejników c.o. w lokalach mieszkalnych i użytkowych jak również w pomieszczeniach ogólnodostępnych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Spółdzieln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72" w:firstLine="6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soba posiadająca  tytuł prawny do lokalu obowiązana jest do powiadomienia Spółdzielni </w:t>
        <w:br/>
        <w:t>o wszelkich istotnych zmianach dotyczących jego lokalu, a w szczególności ;</w:t>
      </w:r>
    </w:p>
    <w:p>
      <w:pPr>
        <w:pStyle w:val="Normal"/>
        <w:ind w:left="2220" w:hanging="0"/>
        <w:rPr/>
      </w:pPr>
      <w:r>
        <w:rPr>
          <w:rFonts w:cs="Arial" w:ascii="Arial" w:hAnsi="Arial"/>
          <w:sz w:val="20"/>
          <w:szCs w:val="20"/>
        </w:rPr>
        <w:br/>
        <w:t>- zmianach stanu prawnego lokalu</w:t>
      </w:r>
    </w:p>
    <w:p>
      <w:pPr>
        <w:pStyle w:val="Normal"/>
        <w:ind w:left="2220" w:hanging="0"/>
        <w:rPr/>
      </w:pPr>
      <w:r>
        <w:rPr>
          <w:rFonts w:cs="Arial" w:ascii="Arial" w:hAnsi="Arial"/>
          <w:sz w:val="20"/>
          <w:szCs w:val="20"/>
        </w:rPr>
        <w:t>- liczby osób przebywających w mieszkaniu</w:t>
      </w:r>
    </w:p>
    <w:p>
      <w:pPr>
        <w:pStyle w:val="Normal"/>
        <w:ind w:left="2220" w:hanging="0"/>
        <w:rPr/>
      </w:pPr>
      <w:r>
        <w:rPr>
          <w:rFonts w:cs="Arial" w:ascii="Arial" w:hAnsi="Arial"/>
          <w:sz w:val="20"/>
          <w:szCs w:val="20"/>
        </w:rPr>
        <w:t>- wszelkich innych zmianach mających wpływ na wysokość opłat na rzecz Spółdzielni</w:t>
      </w:r>
    </w:p>
    <w:p>
      <w:pPr>
        <w:pStyle w:val="Normal"/>
        <w:ind w:left="1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72" w:firstLine="6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Spółdzielnia zobowiązana jest informować mieszkańców o bieżących wydarzeniach związanych z utrzymaniem nieruchomości np. o przeglądach, terminach usunięcia awarii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20" w:firstLine="33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użytkowników lokali, którzy w sposób uporczywy i złośliwy nie przestrzegają postanowień niniejszego regulaminu Zarząd może kierować wnioski o ukaranie do właściwych organów , a także może wystąpić do Rady Nadzorczej o wykluczenie członka ze Spółdzielni.</w:t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mieszkaniec ma możliwość interweniowania u służb porządkowych w przypadku nie</w:t>
      </w:r>
      <w:del w:id="14" w:author="ZL" w:date="2016-02-01T11:49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r>
        <w:rPr>
          <w:rFonts w:cs="Arial" w:ascii="Arial" w:hAnsi="Arial"/>
          <w:sz w:val="20"/>
          <w:szCs w:val="20"/>
        </w:rPr>
        <w:t>przestrzegania postanowień regulaminu.</w:t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siadające tytuł prawny do lokalu odpowiadają również majątkowo za wszelkie szkody wyrządzone innym użytkownikom lokali na skutek zaniedbań  osób wspólnie zamieszkałych oraz najemców ich lokali.</w:t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są zobowiązani do naprawienia na własny koszt wszelkich szkód powstałych na terenie posesji z ich winy, a w przypadku naprawienia takiej szkody na zlecenie Zarządu Spółdzielni, pokrycia kosztów usunięcia szkody na pierwsze wezwanie.</w:t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zkody wyrządzone przez osoby małoletnie odpowiedzialność materialną ponoszą rodzice lub opiekunowie na podstawie art. 427 Kodeksu Cywilnego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Niniejszy regulamin  został zatwierdzony przez Radę Nadzorczą Spółdzielni </w:t>
        <w:br/>
        <w:br/>
        <w:br/>
        <w:t>w dniu .................................................... .... Uchwałą Nr .....................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Microsoft Sans Serif" w:hAnsi="Microsoft Sans Serif" w:eastAsia="Times New Roman" w:cs="Microsoft Sans Serif"/>
      </w:rPr>
    </w:lvl>
    <w:lvl w:ilvl="2">
      <w:start w:val="1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icrosoft Sans Serif" w:hAnsi="Microsoft Sans Serif" w:eastAsia="Times New Roman" w:cs="Microsoft Sans Serif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3:00Z</dcterms:created>
  <dc:creator>Firma</dc:creator>
  <dc:description/>
  <cp:keywords/>
  <dc:language>en-US</dc:language>
  <cp:lastModifiedBy>Michał Basaj</cp:lastModifiedBy>
  <cp:lastPrinted>2008-01-08T18:25:00Z</cp:lastPrinted>
  <dcterms:modified xsi:type="dcterms:W3CDTF">2016-02-29T14:03:00Z</dcterms:modified>
  <cp:revision>2</cp:revision>
  <dc:subject/>
  <dc:title>REGULAMIN  </dc:title>
</cp:coreProperties>
</file>