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posiedzenia Zarządu 16 stycznia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i: Michał Basaj, Paweł Drzewiecki, Zbigniew Lewic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Zarząd kontynuował przegląd umów o korzystanie z przepompowni celem opracowania nowego systemu opłat dla użytkowników zewnętr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rząd otrzymał informację, że wyrok w sprawie b. członków zarządu spółdzielni uprawomocnił się wskutek niewniesienia apelacji. Zarząd zlecił radcy prawnemu podjęcie czynności prowadzących do odzyskania kwoty 25.000 zł. Po jej odzyskaniu zostanie ona rozdysponowana pomiędzy mieszkańców w wysokości uprzednio pobranych nali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rząd stwierdza, że prace przy zainstalowaniu nowego systemu wejścia do komory śmietnikowej zostały praktycznie zakończone. Z powodu choroby administratora uruchomienie systemu zostaje jednak przełożone.</w:t>
      </w:r>
    </w:p>
    <w:p>
      <w:pPr>
        <w:pStyle w:val="Normal"/>
        <w:jc w:val="both"/>
        <w:rPr/>
      </w:pPr>
      <w:r>
        <w:rPr/>
        <w:t>Zarząd usilnie sugeruje skorzystanie z możliwości wniesienia wpłaty za breloki na wskazane konto, co umożliwi przekazanie ich do skrzynek pocz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Zarząd zlecił wykonanie niezbędnych prac renowacyjnych w pomieszczeniu Spółdzielni w pawilonie. Pomieszczenie zostanie przeznaczone dla ochrony, zostanie też w nim zainstalowane centrum monitoringu osiedla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0:00Z</dcterms:created>
  <dc:creator>ZL</dc:creator>
  <dc:description/>
  <cp:keywords/>
  <dc:language>en-US</dc:language>
  <cp:lastModifiedBy>ZL</cp:lastModifiedBy>
  <cp:lastPrinted>2018-01-16T17:18:00Z</cp:lastPrinted>
  <dcterms:modified xsi:type="dcterms:W3CDTF">2018-01-16T08:09:00Z</dcterms:modified>
  <cp:revision>7</cp:revision>
  <dc:subject/>
  <dc:title>2</dc:title>
</cp:coreProperties>
</file>