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0 lutego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 Michał Basaj, Paweł Drzewiecki, Zbigniew Le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spotkał się z przedstawicielem nowej firmy ochroniarskiej i omówił m. in. lokalizację kamer monitoringu, w tym przy komorze śmietnikowej i w miejscu okazjonalnego składowania gabar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zlecił zainstalowanie wzbudzanego ruchem nocnego oświetlenia powyższych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omówił kwestie do poruszenia podczas spotkania z zarządem SDJ Ku Wiśle, planowanego na 27 lu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zaakceptował wykonanie kompleksowego i dokładnego wysprzątania klatek w MDW4 i MDW5 oraz garażu zbiorczego w MDW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omówił propozycje uzupełnienia regulaminu porządkowego Spółdzielni ze szczególnym uwzględnieniem sankcji za łamanie jego postanowień. Projekt zmian zostanie przedstawiony Radzie Nadz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rozpatruje możliwość ustanowienia na ul. Żenczykowskiego i/lub na dziedzińcu od strony Bartyckiej Strefy ruchu zamiast Strefy zamieszkania. Dwie podstawowe różn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cja i straż miejska mogą interweniować w strefie ruchu w stosunku do pojazdów łamiących przepisy (np. blokujących garaże), łącznie z poleceniem ich odholowania; w strefie zamieszkania takiej możliwości nie m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refie zamieszkania piesi (i dzieci) mogą korzystać z całej szerokości jezdni, nie tylko z chodników – a w strefie ruchu obowiązują zasady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zgłaszanie ew. uwa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1:00Z</dcterms:created>
  <dc:creator>ZL</dc:creator>
  <dc:description/>
  <cp:keywords/>
  <dc:language>en-US</dc:language>
  <cp:lastModifiedBy>ZL</cp:lastModifiedBy>
  <cp:lastPrinted>2018-02-20T17:41:00Z</cp:lastPrinted>
  <dcterms:modified xsi:type="dcterms:W3CDTF">2018-02-20T20:10:00Z</dcterms:modified>
  <cp:revision>10</cp:revision>
  <dc:subject/>
  <dc:title>2</dc:title>
</cp:coreProperties>
</file>