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posiedzenia Zarządu 23 styczni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i: Michał Basaj, Paweł Drzewiecki, Zbigniew Lewic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arząd kontynuował przegląd umów o korzystanie z przepompowni celem opracowania nowego systemu opłat dla użytkowników zewnętr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rząd rozpatrzył wstępnie prośbę kolejnego podmiotu o przyłączenie do przepompow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warunkowo wstrzymał podanie do sądu sprawy mieszkanki zalegającej z opłatami pod warunkiem dokonania przez nią spłat wg zaproponowanego przez zainteresowaną harmonogramu. Cała zaległość ma zostać uregulowana do końca lutego lub sprawa zostanie oddana do są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0:10:00Z</dcterms:created>
  <dc:creator>ZL</dc:creator>
  <dc:description/>
  <cp:keywords/>
  <dc:language>en-US</dc:language>
  <cp:lastModifiedBy>ZL</cp:lastModifiedBy>
  <cp:lastPrinted>2018-01-16T17:18:00Z</cp:lastPrinted>
  <dcterms:modified xsi:type="dcterms:W3CDTF">2018-01-23T20:10:00Z</dcterms:modified>
  <cp:revision>2</cp:revision>
  <dc:subject/>
  <dc:title>2</dc:title>
</cp:coreProperties>
</file>