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ół posiedzenia Zarządu 27 lutego 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i: Michał Basaj, Paweł Drzewiecki, Zbigniew Lewicki, Michał Koz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rząd spotkał się z zarządem SDJ „Ku Wiśle”. Z inicjatywy SM Elsam poruszono następujące kwestie:</w:t>
      </w:r>
    </w:p>
    <w:p>
      <w:pPr>
        <w:pStyle w:val="Normal"/>
        <w:jc w:val="both"/>
        <w:rPr/>
      </w:pPr>
      <w:r>
        <w:rPr/>
        <w:t>- nowa ramowa umowa o korzystanie z przepompowni;</w:t>
      </w:r>
    </w:p>
    <w:p>
      <w:pPr>
        <w:pStyle w:val="Normal"/>
        <w:jc w:val="both"/>
        <w:rPr/>
      </w:pPr>
      <w:r>
        <w:rPr/>
        <w:t>- poprawa oświetlenia ul. Żenczykowskiego;</w:t>
      </w:r>
    </w:p>
    <w:p>
      <w:pPr>
        <w:pStyle w:val="Normal"/>
        <w:jc w:val="both"/>
        <w:rPr/>
      </w:pPr>
      <w:r>
        <w:rPr/>
        <w:t>- usprawnienie parkowania na Żenczykowskiego;</w:t>
      </w:r>
    </w:p>
    <w:p>
      <w:pPr>
        <w:pStyle w:val="Normal"/>
        <w:jc w:val="both"/>
        <w:rPr/>
      </w:pPr>
      <w:r>
        <w:rPr/>
        <w:t>- potrzeba zamknięcia osiedla;</w:t>
      </w:r>
    </w:p>
    <w:p>
      <w:pPr>
        <w:pStyle w:val="Normal"/>
        <w:jc w:val="both"/>
        <w:rPr/>
      </w:pPr>
      <w:r>
        <w:rPr/>
        <w:t>- określenie ul. Żenczykowskiego jako strefy ruc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 odpowiedzi na nasze wystąpienie Związek Rewizyjny Spółdzielni Mieszkaniowych wyznaczył rozpoczęcie lustracji SM Elsam na wrzesień 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rząd zlecił radcy prawnemu podjęcie działań na rzecz egzekucji należności zasądzonej od p. J. Dziewu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rząd wyraził zgodę na rearanżację ścianek działowych w pomieszczeniu lokalu usługowego w MDW5 – wg przedstawionego planu i bez naruszania konstrukcji budynku. Jednocześnie Zarząd wyraził zgodę na umieszczenie szyldu na fasadzie budynku pod warunkiem wniesienia kaucji na koszt e. naprawy ka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Zarząd otrzymał od osoby sprzątającej MDW4 i MDW5 pismo o rozwiązaniu umowy o pracę z dn. 31 maja 2018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arząd przyjął zasady uściślające wewnętrzną procedurę windykacji zaległości czynsz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Zarząd przyjął informację o wykonaniu budżetu za 2017 r., zgodnie z którą został on wykonany z dokładnością do 1%. Zarząd przyjął założenia do budżetu na 2018 r. przewidujące obniżenie stawki eksploatacyjnej od 1 VII z obecnych 3 zł/m2 do 2 zł/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22:36:00Z</dcterms:created>
  <dc:creator>ZL</dc:creator>
  <dc:description/>
  <cp:keywords/>
  <dc:language>en-US</dc:language>
  <cp:lastModifiedBy>ZL</cp:lastModifiedBy>
  <cp:lastPrinted>2018-02-13T16:57:00Z</cp:lastPrinted>
  <dcterms:modified xsi:type="dcterms:W3CDTF">2018-02-27T20:41:00Z</dcterms:modified>
  <cp:revision>12</cp:revision>
  <dc:subject/>
  <dc:title>2</dc:title>
</cp:coreProperties>
</file>