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9 stycznia 2018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Zarząd przyjął informację administratora dotyczącą rozpoczęcia procedury podpisywania umów notarialnych na przewłaszczenie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pomina osobom, które wprowadzają stale na teren osiedla więcej samochodów niż są do tego uprawnione, tj. niż posiadają pilotów, że tego typu praktyki prowadzą do zablokowania ich pil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irma Lekaro kolejny raz wykazała swe nieprzygotowanie do wymogów odbioru  odpadków i zadeklarowała możliwość odbioru od nas choinek dopiero po 20 stycznia. Prosimy mieszkańców o staranne składowanie drzewek na wskazanym wcześniej miej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wy zamek do komory ze śmieciami został zainstalowany. Administrator będzie wydawał breloki od czwartku 11 stycznia w godzinach urzędowania zgodnie z podanymi wcześniej regułami.</w:t>
      </w:r>
    </w:p>
    <w:p>
      <w:pPr>
        <w:pStyle w:val="Normal"/>
        <w:jc w:val="both"/>
        <w:rPr/>
      </w:pPr>
      <w:r>
        <w:rPr/>
        <w:t>Zamek zostanie uruchomiony z chwilą pobrania breloków przez właścicieli ponad 75% 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trzymaliśmy informację, że miasto wystąpiło do sądu o powołanie nowego biegłego dla wyceny terenu spółdzielni na potrzeby ustalenia opłaty za użytkowanie wieczy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stanowił utworzyć lokatę w Nest Banku (18 m-cy, oprocentowania stałe 2,2%) zamiast w Idea B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owa firma ochroniarska, która rozpocznie pracę 1 IV 2018 r. zainstaluje na osiedlu 4 kamery działające w trybie 24-godzinnym - w ramach ustalo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9:00Z</dcterms:created>
  <dc:creator>ZL</dc:creator>
  <dc:description/>
  <cp:keywords/>
  <dc:language>en-US</dc:language>
  <cp:lastModifiedBy>ZL</cp:lastModifiedBy>
  <cp:lastPrinted>2017-05-23T09:23:00Z</cp:lastPrinted>
  <dcterms:modified xsi:type="dcterms:W3CDTF">2018-01-09T21:11:00Z</dcterms:modified>
  <cp:revision>11</cp:revision>
  <dc:subject/>
  <dc:title>1</dc:title>
</cp:coreProperties>
</file>