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10 kwiet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Zbigniew Lewicki, Michał Koz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omówił z radcą prawnym przygotowania do przewidzianej na 17 IV rozprawy sądowej dotyczącej wysokości opłaty za użytkowanie wieczyste ulic Żenczykowskiego i Ku Wiś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odpisał porozumienie z mieszkańcami I kl. MDW 2 na przejęcie przez nich w wyłączne użytkowanie terenu sąsiadującego z ich klatką. Mieszkańcy są zobowiązani do odpowiedniego troszczenia się o zieleń na tym terenie oraz będą ponosić koszt opłaty za użytkowanie wieczyste i podatku gruntowego za ten obszar. Odpowiednia obniżka opłat wnoszonych przez pozostałych mieszkańców MDW 2 wprowadzona w lipcu 2018 r. wraz z bonifikatą za m-ce kwiecień - czerw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odjął decyzję o realizacji nakazanej prawem wymiany wodomierzy i ciepłomierzy w MDW5. Wodomierze będą sukcesywnie wymieniane w kolejnych budynkach wraz z upływem okresu ich legalizacji, a nowe urządzenia będą umożliwiały odczyt zdalny. Koszt urządzenia i instalacji zostanie rozłożony w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spotkał się z przedstawicielami firmy TS Patrol celem przekazania uwag do sposobu wywiązywania się przez nią z umowy o ochronę osie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złonek Zarządu uczestniczył z przedstawicielami władz dzielnicy w wizji lokalnej pawilonu, której celem było przygotowanie formalnego zatwierdzenia go jako jednego budynku – a nie pięciu oddzielnych, jak dotychcz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podjął decyzję o usytuowaniu pomieszczenia na sprzęt i środki dla firmy sprzątającej przy budynku MDW5 w części przylegającej do przych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 związku z faktem, że zadłużenie pawilonu przekracza 40 tys. zł (co jest skutkiem niewywiązywania się z obowiązków jednego płatnika), Zarząd postanowił zawiesić wszystkie działania w odniesieniu do tego budynku, które pociągałyby za sobą jakiekolwiek koszty finansowe lub czasowe. Pokrywanie kosztów jednego budynku ze środków innych budynków jest sprzeczne z przepisami dotyczącymi spółdzielni mieszka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zależnie od powyższego, Zarząd skierował kwestię zadłużenia do sąd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6:00Z</dcterms:created>
  <dc:creator>ZL</dc:creator>
  <dc:description/>
  <cp:keywords/>
  <dc:language>en-US</dc:language>
  <cp:lastModifiedBy>ZL</cp:lastModifiedBy>
  <cp:lastPrinted>2018-04-10T17:43:00Z</cp:lastPrinted>
  <dcterms:modified xsi:type="dcterms:W3CDTF">2018-04-10T19:17:00Z</dcterms:modified>
  <cp:revision>17</cp:revision>
  <dc:subject/>
  <dc:title>2</dc:title>
</cp:coreProperties>
</file>