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5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.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uczestniczył w posiedzeniu Rady Nadzorczej, na którym przyjęto materiały na Walne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trzymał wniosek Rady Nadzorczej w trybie par. 29 Statutu, tj. o wystąpienie na drogę sądową o sprzedaż lokalu w drodze licytacji przeciw członkowi, który dopuścił do długotrwałych i notorycznych zaległości w regulowaniu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uchwałę o trybie rozliczania błędnie naliczonych opłat za c.o. i c.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zaaprobował umowę z firmą Minol, która dokona wymiany ciepłomierzy i wodomierzy w lokalach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omówił kwestię wykonywania prac przez nową firmę sprzątającą. Wyjaśnienia w załą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 raz kolejny złożono skargę w Urzędzie Miasta na firmę Lek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rzyjął uchwałę o przyjęciu nowego członka Spółdziel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0:00Z</dcterms:created>
  <dc:creator>ZL</dc:creator>
  <dc:description/>
  <cp:keywords/>
  <dc:language>en-US</dc:language>
  <cp:lastModifiedBy>ZL</cp:lastModifiedBy>
  <dcterms:modified xsi:type="dcterms:W3CDTF">2018-05-15T20:53:00Z</dcterms:modified>
  <cp:revision>5</cp:revision>
  <dc:subject/>
  <dc:title>2</dc:title>
</cp:coreProperties>
</file>