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17 kwiet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, Michał Koz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dbył kolejne spotkanie i uszczegółowił warunki zlecenia przeglądu kompatybilności procedur Spółdzielni z wymogami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onownie spotkał się z przedstawicielami firmy TS Patrol i ustalił warunki, na jakich umowa będzie kontynu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nie przyjął oferty cenowej dotyczącej rozszerzenia zakresu prac porządkowych przez firmę ZU-MAR Marek Stolarz i podpisał porozumienie rozwiązujące umowę z dn. 30 kwiet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onownie rozpatrzył kwestię wymiany wodomierzy i postanowił wymienić je na wersję z odczytem radiowym we wszystkich budynkach, nawet jeżeli legalizacja niektórych z nich kończy się na wiosnę 2019 r. Pozwoli to na uzyskanie rabatu wynikającego z większego zamówienia, a przede wszystkim sprawi, że nie powtórzą się tegoroczne opóźnienia w rozliczaniu zużycia wody. Coraz więcej mieszkań w spółdzielni jest wynajmowanych i trudno dostępnych, co powoduje poważne perturbacje w rozliczaniu gdyż odczyty nie są przeprowadzane we wszystkich lokalach w tym samym czasie i w dniu dokonywania przez MPWiK odczytu na węz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dministrator prowadzi rozmowy z firmami, które instalują wielokamerowy monitoring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ąd odroczył rozprawę w kwestii nowej stawki za użytkowanie wieczyste ul. Ku Wiśle i Żenczy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przyjął wykonanie prac w zakresie wymiany opraw i żarówek latarni wzdłuż ul. Żenczykowskiego i na dziedzińcu wewnętrznym na bardziej wydajne i oszczę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2:00Z</dcterms:created>
  <dc:creator>ZL</dc:creator>
  <dc:description/>
  <cp:keywords/>
  <dc:language>en-US</dc:language>
  <cp:lastModifiedBy>ZL</cp:lastModifiedBy>
  <cp:lastPrinted>2018-04-17T17:19:00Z</cp:lastPrinted>
  <dcterms:modified xsi:type="dcterms:W3CDTF">2018-04-17T19:12:00Z</dcterms:modified>
  <cp:revision>15</cp:revision>
  <dc:subject/>
  <dc:title>2</dc:title>
</cp:coreProperties>
</file>