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20 marc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wziął udział w posiedzeniu Rady Nadzorczej, która m. in. przyjęła budżet na 2018 r. RN przyjęła także poprawkę do Regulaminu porządkowego, która umożliwia nakładanie kar finansowych na mieszkańców uporczywie łamiących postanowienia t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rzyjął uchwałę o obniżeniu opłaty eksploatacyjnej z 3 zł/m2 do 2,20/m2, poczynając od 1 lipca 2018 r. Utrzymanie zapowiedzianej stawki 2 zł/m2 okazało się niemożliwe w związku ze wzrostem kosztów sprzątania osiedla i budynków po przejściu na emeryturę osoby wykonującej część t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rząd omówił kwestię bardzo opóźnionego rozliczenia kosztów zużycia wody. Powodem jest brak dostępu do szeregu liczników znajdujących się w mieszkaniach i garaż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ostanowił, że poczynając od 2019 r. osobom, które nie udostępnią liczników we wskazanych datach zostanie naliczone zużycie odpowiadające procentowo zużyciu w roku poprzednim - liczone od całości zużycia wody w danym węźle wg danych MPW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postanowił zwrócić się oddzielnym mailem do mieszkańców o wypowiedzenie się w kwestii rozdysponowania 25 tys. zł wyegzekwowanych od dwóch członków poprzedni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rząd postanowił, że od 1 lipca zaprzestanie się roznoszenia informacji osobom niekorzystającym z poczty mailowej. Zostanie ono ograniczone do przypadków nakazanych ustawowo oraz sytuacji wyjątkowych wskazanych przez Zarząd. Zainteresowani zostaną powiadomieni o zmi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zalecił administratorowi nabycie profesjonalnych programów ochrony antywirusowej dla komputera biurowego i księgowego zamiast obecnie stosowanych programów nieodpła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rząd zalecił administratorowi dokonanie przeglądu instalacji elektrycznej w garaż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rząd wybrał firmę do implementacji przepisów RODO w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rząd wybrał ofertę na wykonanie wiaty na gabaryty przylegającej do garaży MDW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3:00Z</dcterms:created>
  <dc:creator>ZL</dc:creator>
  <dc:description/>
  <dc:language>en-US</dc:language>
  <cp:lastModifiedBy>ZL</cp:lastModifiedBy>
  <cp:lastPrinted>2018-02-20T17:41:00Z</cp:lastPrinted>
  <dcterms:modified xsi:type="dcterms:W3CDTF">2018-03-20T21:54:00Z</dcterms:modified>
  <cp:revision>17</cp:revision>
  <dc:subject/>
  <dc:title>2</dc:title>
</cp:coreProperties>
</file>