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2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rozpatrzył wniosek Rady Nadzorczej i podjął uchwałę o wystąpieniu na drogę sądową o sprzedaż lokalu w drodze licytacji przeciw członkowi notorycznie zalegającemu z regulowaniem należności za lo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dbył rozmowę z kierownictwem firmy sprzątającej, która zobowiązała się do zdecydowanej poprawy efektów swojej pracy do 23 m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rząd jest świadomy, że obecne problemy są pochodną zgody tej firmy na przejęcie obowiązków w trybie awaryjnym (co wyjaśnialiśmy uprzednio) w sytuacji powszechnie znanych problemów ze znalezieniem pracowników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trzymał informację o zakończeniu kolejnego postępowania w sprawie zalegania z opłatami. Należności zostały uregulowane przed skierowaniem sprawy do egzekucji komorniczej, ale koszty sądowe wyniosły 4.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uprzejmie przypomina, że udostępnienie balkonów na prace remontowe jest obowiązkowe jeśli ich stan sprawia problemy sąsiadom lub zagraża substancji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prace te są wykonywane w ramach gwarancji, Spółdzielnia zwróci z kaucji gwarancyjnej koszty na podstawie przedstawi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6:00Z</dcterms:created>
  <dc:creator>ZL</dc:creator>
  <dc:description/>
  <cp:keywords/>
  <dc:language>en-US</dc:language>
  <cp:lastModifiedBy>ZL</cp:lastModifiedBy>
  <cp:lastPrinted>2018-05-22T17:46:00Z</cp:lastPrinted>
  <dcterms:modified xsi:type="dcterms:W3CDTF">2018-05-20T18:49:00Z</dcterms:modified>
  <cp:revision>8</cp:revision>
  <dc:subject/>
  <dc:title>2</dc:title>
</cp:coreProperties>
</file>