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24 kwiet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, Michał Koz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zatwierdził wymianę piasku w piaskownicy dla dzieci na piasek certyf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odnotował zakończenie prac nad rozliczeniami wody i c. o., które zostaną rozesłane do końca tygodnia. Przyczyny opóźnienia zostały podane uprz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zbierze oferty na przycięcie zbyt wyrośniętych drzew, szczególnie tui. Ich wysokość stwarza niebezpieczeństwo dla wszystkich i przycięcie zostanie wykonane zgodnie z prawem i zasadami sztuki ogrod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wybrał firmę, oferującą najkorzystniejsze warunki wymiany wodomierzy oraz ciepłomierzy i podejmie z nią dalsze negocjacje cenowe. Po ich zakończeniu i przekazaniu mieszkańcom ustalonej ceny, Zarząd ustali zasady ew. rozłożenia należności na raty. Ze względu na sumaryczny koszt wymiany ok. 450 urządzeń nie jest możliwe pokrycie wydatku przez Spółdzielnię i rozliczanie ratalne w każdym przypa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wybrał firmę, która zainstaluje wielokamerowy monitoring osiedla – niezależnie od monitoringu firmy ochroniarskiej. Problemem pozostanie jednak monitoring fasad zasłoniętych wysokimi drze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z zadowoleniem poprawę estetyki okien w jednym z mieszkań w MDW4 i postanowił wycofać wniosek do Rady Nadzorczej o ukaranie właści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3:33:00Z</dcterms:created>
  <dc:creator>ZL</dc:creator>
  <dc:description/>
  <cp:keywords/>
  <dc:language>en-US</dc:language>
  <cp:lastModifiedBy>ZL</cp:lastModifiedBy>
  <cp:lastPrinted>2018-04-17T17:19:00Z</cp:lastPrinted>
  <dcterms:modified xsi:type="dcterms:W3CDTF">2018-04-24T20:07:00Z</dcterms:modified>
  <cp:revision>16</cp:revision>
  <dc:subject/>
  <dc:title>2</dc:title>
</cp:coreProperties>
</file>