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posiedzenia Zarządu 29 maj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: Michał Basaj, Paweł Drzewiecki, Zbigniew Lewicki.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odbył rozmowę z przedstawicielem firmy sprzątającej. Ustalono, że wobec niewywiązania się firmy z przyjętych zobowiązań, należność za maj zostanie zmniejszona, a współpraca nie będzie kontynuo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rząd uzgodnił zasady współpracy z firmą ogrodnicz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przyjął ofertę na kompleksowe sprzątanie osiedla, poczynając od 1 lip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spotkał się z przedstawicielem firmy ochroniarskiej i ustalił warunki rekompensaty za sprzęt zniszczony przez jednego z ag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 zlecił odrębnej firmie usunięcie gabarytów z terenu Spółdzielni i polecił kancelarii prawnej wystąpienie z roszczeniem wobec władz miasta o zwrot kosztów tego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rząd polecił radcy prawnemu skierowanie pozwów przeciw osobom zalegającym z opła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rząd uzgodnił treść i zakres umowy o audyt procedur Spółdzielni związany z wejściem w życie R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rząd uzgodnił zasady czasowego przejęcia obowiązków sprzątania klatek schodowych i terenu w czerwcu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arząd przyjął ofertę na naprawę balkonów; inne oferty nie wpłynę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Zarząd przyjął informację o podpisaniu pierwszych umów notarialnych o przekształcenie własności lok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11. Zarząd przyjął ofertę na wykonanie kontroli technicznej budynków oraz kontroli instalacji gazowych w budynkach Spółdziel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2. Zarząd podjął decyzję o ratalnej spłacie kosztów wymiany wodomierzy i ciepłomierzy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32:00Z</dcterms:created>
  <dc:creator>ZL</dc:creator>
  <dc:description/>
  <dc:language>en-US</dc:language>
  <cp:lastModifiedBy>ZL</cp:lastModifiedBy>
  <dcterms:modified xsi:type="dcterms:W3CDTF">2018-05-29T20:49:00Z</dcterms:modified>
  <cp:revision>3</cp:revision>
  <dc:subject/>
  <dc:title>2</dc:title>
</cp:coreProperties>
</file>