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5 czerwca 2018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omówił przygotowania do Walnego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rozpatrzył koszty opłat poczynając od 1 lipca 2018 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zakończenie wpłat na poczet rezerwy z tytułu podwyżki opłat za użytkowanie wie-</w:t>
        <w:tab/>
        <w:tab/>
        <w:t>czyste ulic Żenczykowskiego i Ku Wiś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zmniejszenie opłat eksploatacyjnych z 3 zł/m2 na 2,20 zł/m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zmniejszenie zaliczek na wodę i odbiór ścieków z łącznie 11,47 zł/m3 do 9,85 zł/m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uzgodnił treść umowy z nową firmą sprzątają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ostały uaktywnione kamery monitorujące m. in. wejście do komory śmietni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zaakceptował umowę z firmą instalującą kamery na osied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58:00Z</dcterms:created>
  <dc:creator>ZL</dc:creator>
  <dc:description/>
  <cp:keywords/>
  <dc:language>en-US</dc:language>
  <cp:lastModifiedBy>ZL</cp:lastModifiedBy>
  <cp:lastPrinted>2017-05-23T09:23:00Z</cp:lastPrinted>
  <dcterms:modified xsi:type="dcterms:W3CDTF">2018-06-03T17:04:00Z</dcterms:modified>
  <cp:revision>5</cp:revision>
  <dc:subject/>
  <dc:title>1</dc:title>
</cp:coreProperties>
</file>