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8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i administrator wielokrotnie interweniowali w Urzędzie Miasta w sprawie niewywiązywania się z obowiązków przez firmę Lekaro i nieodbierania przez nią gabarytów. Być może jedyną dostępną w tej chwili drogą, jest by jak najwięcej mieszkańców dzwoniło na telefon interwencyjny miasta (19115) domagając się zabrania gabary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uznał, że nowa firma sprzątająca właściwie przejęła obowią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teksty uchwał do przedstawienia na Walnym Zgroma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rzypomina mieszkańcom, że właściciele balkonów będą obciążani kosztami remontów jeżeli uszkodzenia zostały spowodowane niewłaściwą konserwacją - w tym szczególnie dopuszczeniem do powstania nieszczelności między płytkami oraz pojawienia się porostów na płytach balk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 powodu odmowy podpisania nowej umowy przez SBM Bartycka Zarząd wstrzymał prace nad uregulowaniem kwestii opłat za korzystanie z przepompowni. Wpływy Spółdzielni nie zostaną z tego powodu pomniejsz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8:00Z</dcterms:created>
  <dc:creator>ZL</dc:creator>
  <dc:description/>
  <cp:keywords/>
  <dc:language>en-US</dc:language>
  <cp:lastModifiedBy>ZL</cp:lastModifiedBy>
  <cp:lastPrinted>2018-02-20T17:41:00Z</cp:lastPrinted>
  <dcterms:modified xsi:type="dcterms:W3CDTF">2018-05-08T20:19:00Z</dcterms:modified>
  <cp:revision>5</cp:revision>
  <dc:subject/>
  <dc:title>2</dc:title>
</cp:coreProperties>
</file>